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袖手旁观 齐秦我是不是也该站出来为这世界的和谐唱一首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齐秦的歌声就像一阵春风，轻拂过我的心田。他的每一首歌，都似乎都能触动人心，带给我们无尽的力量和勇气。但是，当我长大后，我开始思考一个问题：齐秦是否也曾经袖手旁观过某些事情？他是否也曾面临着选择站出来还是保持沉默？</w:t>
      </w:r>
      <w:r>
        <w:rPr>
          <w:sz w:val="32"/>
          <w:szCs w:val="32"/>
        </w:rPr>
        <w:t>&lt;/p&gt;&lt;p&gt;&lt;img src="/static-img/2fLZW_brd29aGSPIHQUWTJv85TX-Nz39TkN-qclUeA3GFfKtg7bxWhYczdjPp9rx.png"&gt;&lt;/p&gt;&lt;p&gt;</w:t>
      </w:r>
      <w:r>
        <w:rPr>
          <w:sz w:val="32"/>
          <w:szCs w:val="32"/>
        </w:rPr>
        <w:t>想象一下，如果齐秦真的袖手旁观了，那么他的歌曲中，或许会有更多关于坚持与不懈、勇敢与担当的旋律。而我们这些听众，也许会从他的音乐中学到更多，不仅仅是感性上的共鸣，更是行动上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常常看到的是，他站在舞台上，用那双坚定的眼睛望向远方，用那颗充满热情的心唱出自己的故事。那些故事里，有关于梦想、爱情、失落和希望，每一句歌词都是对生活的一种肯定和对世界的一种呼唤。</w:t>
      </w:r>
      <w:r>
        <w:rPr>
          <w:sz w:val="32"/>
          <w:szCs w:val="32"/>
        </w:rPr>
        <w:t>&lt;/p&gt;&lt;p&gt;&lt;img src="/static-img/TN4p_WGca0ZowiHDhnQ0Spv85TX-Nz39TkN-qclUeA2056JtONfePdpqUawFZbNvF0pW8h1YuHpTMmS0e7LOTQ.jpg"&gt;&lt;/p&gt;&lt;p&gt;</w:t>
      </w:r>
      <w:r>
        <w:rPr>
          <w:sz w:val="32"/>
          <w:szCs w:val="32"/>
        </w:rPr>
        <w:t>今天，当我听到他再次在台上演绎那些经典时，我突然意识到，无论是在哪个时代，只要有人愿意站出来用自己的方式去改变这个世界，那么即使是一支简单的小提琴，也可能变成能够引起全场震撼的奏鸣乐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开始思考自己，这个平凡的人，在这个世界上，是不是也有责任站起来，为这片土地上的美好唱一首歌呢？或许不会那么轰动，但至少可以让身边的人感觉到温暖，让他们知道，即使是一个小小的声音，也值得被倾听。</w:t>
      </w:r>
      <w:r>
        <w:rPr>
          <w:sz w:val="32"/>
          <w:szCs w:val="32"/>
        </w:rPr>
        <w:t>&lt;/p&gt;&lt;p&gt;&lt;img src="/static-img/uvMzK9HIE0pl3Zsl5xJZAZv85TX-Nz39TkN-qclUeA2056JtONfePdpqUawFZbNvF0pW8h1YuHpTMmS0e7LOTQ.jpg"&gt;&lt;/p&gt;&lt;p&gt;</w:t>
      </w:r>
      <w:r>
        <w:rPr>
          <w:sz w:val="32"/>
          <w:szCs w:val="32"/>
        </w:rPr>
        <w:t>所以，请问，你们觉得呢？当你面对困难或是不公的时候，你会选择袖手旁观，还是像齐秦一样，用你的声音去改变这一切？</w:t>
      </w:r>
      <w:r>
        <w:rPr>
          <w:sz w:val="32"/>
          <w:szCs w:val="32"/>
        </w:rPr>
        <w:t>&lt;/p&gt;&lt;p&gt;&lt;a href = "/doc/1026953-</w:t>
      </w:r>
      <w:r>
        <w:rPr>
          <w:sz w:val="32"/>
          <w:szCs w:val="32"/>
        </w:rPr>
        <w:t>袖手旁观 齐秦我是不是也该站出来为这世界的和谐唱一首歌</w:t>
      </w:r>
      <w:r>
        <w:rPr>
          <w:sz w:val="32"/>
          <w:szCs w:val="32"/>
        </w:rPr>
        <w:t>.doc" rel="alternate" download="1026953-</w:t>
      </w:r>
      <w:r>
        <w:rPr>
          <w:sz w:val="32"/>
          <w:szCs w:val="32"/>
        </w:rPr>
        <w:t>袖手旁观 齐秦我是不是也该站出来为这世界的和谐唱一首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